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質　　問　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開札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令和７年７月２５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提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　　　　香芝・王寺環境施設組合事務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工事・業務名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sz w:val="22"/>
        </w:rPr>
        <w:t>ごみ焼却施設解体工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　問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質問がない場合、提出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は不要で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設計図書、現場状況及び準拠図書にて確認できることについては、回答いたしません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商号又は名称：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担当者氏名：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話番号（携帯可）：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子メールアドレス：</w:t>
      </w:r>
    </w:p>
    <w:sectPr>
      <w:type w:val="nextPage"/>
      <w:pgSz w:w="11906" w:h="16838"/>
      <w:pgMar w:left="1701" w:right="130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5:00Z</dcterms:created>
  <dc:creator>香芝市</dc:creator>
  <dc:description/>
  <cp:keywords/>
  <dc:language>en-US</dc:language>
  <cp:lastModifiedBy>Dkawaguchi</cp:lastModifiedBy>
  <cp:lastPrinted>2023-04-04T13:48:00Z</cp:lastPrinted>
  <dcterms:modified xsi:type="dcterms:W3CDTF">2025-06-09T04:39:00Z</dcterms:modified>
  <cp:revision>69</cp:revision>
  <dc:subject/>
  <dc:title>質　　問　　書</dc:title>
</cp:coreProperties>
</file>