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質　　問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開札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６年７月５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　　香芝・王寺環境施設組合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　　称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sz w:val="22"/>
        </w:rPr>
        <w:t>美濃園ごみ焼却施設閉炉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、提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不要です。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5:00Z</dcterms:created>
  <dc:creator>香芝市</dc:creator>
  <dc:description/>
  <cp:keywords/>
  <dc:language>en-US</dc:language>
  <cp:lastModifiedBy>Dkawaguchi</cp:lastModifiedBy>
  <cp:lastPrinted>2023-04-04T13:48:00Z</cp:lastPrinted>
  <dcterms:modified xsi:type="dcterms:W3CDTF">2024-06-11T04:21:00Z</dcterms:modified>
  <cp:revision>67</cp:revision>
  <dc:subject/>
  <dc:title>質　　問　　書</dc:title>
</cp:coreProperties>
</file>